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Griglie valutazione prove scritte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439"/>
        <w:gridCol w:w="1439"/>
      </w:tblGrid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zzo di un linguaggio tecnico appropriato, ottima conoscenza degli argomenti e piena padronanza delle procedure e degli strumenti; correttezza e originalità delle strategie di risol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1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ccell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tilizzo di un linguaggio tecnico appropriato, buona conoscenza degli argomenti e padronanza delle procedure e degli strumenti;  sostanziale correttezza e delle strategie di risol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uo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zzo di un linguaggio tecnico  sufficientemente appropriato, globale  conoscenza degli argomenti e  discreta padronanza delle procedure e degli strumenti;  sostanziale correttezza e delle strategie di risol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iscre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zzo di un linguaggio tecnico  sostanzialmente appropriato, sufficiente  conoscenza degli argomenti ed elaborazione quasi corretta delle procedure e degli strumenti;  strategie di risoluzione sostanzialmente corrette nonostante alcune imprecisio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uffici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Utilizzo di un linguaggio tecnico  non sempre appropriato,  conoscenza degli argomenti  superficiale e poca padronanza  delle procedure e degli strumenti;  lievi errori   e imprecisioni nelle strategie di risol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-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Quasi suffici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zzo di un linguaggio tecnico poco appropriato,  scarsa conoscenza degli argomenti  e poca padronanza  delle procedure e degli strumenti;  errori  nelle strategie di risol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suffici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zzo di un linguaggio tecnico non appropriato,  non  conosce molti  argomenti  e segue  procedure  errate;  numerosi e gravi errori  nelle strategie di risol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ravemente insuffici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  <w:tr>
        <w:trPr>
          <w:trHeight w:val="751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>PUNTEGGIO TOTALE………………….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5316" w:firstLine="348"/>
        <w:rPr/>
      </w:pPr>
      <w:r>
        <w:rPr>
          <w:sz w:val="30"/>
          <w:szCs w:val="30"/>
          <w:lang w:eastAsia="ar-SA"/>
        </w:rPr>
        <w:t xml:space="preserve">                 </w:t>
      </w:r>
      <w:r>
        <w:rPr>
          <w:b/>
          <w:sz w:val="30"/>
          <w:szCs w:val="30"/>
          <w:lang w:eastAsia="ar-SA"/>
        </w:rPr>
        <w:t>L’insegnante</w:t>
      </w:r>
      <w:r>
        <w:rPr>
          <w:sz w:val="30"/>
          <w:szCs w:val="30"/>
          <w:lang w:eastAsia="ar-S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8:00Z</dcterms:created>
  <dc:creator>Ute</dc:creator>
  <dc:description/>
  <dc:language>en-US</dc:language>
  <cp:lastModifiedBy>Utente</cp:lastModifiedBy>
  <dcterms:modified xsi:type="dcterms:W3CDTF">2018-11-21T15:28:00Z</dcterms:modified>
  <cp:revision>2</cp:revision>
  <dc:subject/>
  <dc:title/>
</cp:coreProperties>
</file>